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0</wp:posOffset>
            </wp:positionH>
            <wp:positionV relativeFrom="paragraph">
              <wp:posOffset>78740</wp:posOffset>
            </wp:positionV>
            <wp:extent cx="1297305" cy="114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ประกาศสหกรณ์ออมทรัพย์กองการฝึก กองเรือยุทธการ 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ัดเลือกสมาชิกดีเด่น           </w:t>
      </w:r>
    </w:p>
    <w:p>
      <w:pPr>
        <w:pStyle w:val="Normal"/>
        <w:spacing w:lineRule="auto" w:line="312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31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</w:rPr>
        <w:t>ด้วย สหกรณ์ออมทรัพย์กองการฝึก กองเรือยุทธการ จำกัด จะเปิดรับสมัครสมาชิกเพื่อ       เข้ารับการคัดเลือกเป็นสมาชิกดีเด่น ประจำปี ๒๕๖๑ โดยมีรายละเอียดดังนี้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  <w:tab/>
      </w:r>
      <w:r>
        <w:rPr>
          <w:rFonts w:ascii="TH SarabunPSK" w:hAnsi="TH SarabunPSK" w:cs="TH SarabunPSK"/>
        </w:rPr>
        <w:t>คุณสมบัติทั่วไป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สมาชิกสหกรณ์ไม่น้อยกว่า ๑ ปี นับถึงวันประกาศ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ฏิบัติตามกฎหมาย ข้อบังคับ ระเบียบ มติ และประกาศของสหกรณ์โดยเคร่งครัดและไม่เคยมีประวัติผิดนัดชำระหนี้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ห้ผู้ที่ต้องการรับการคัดเลือก สมัครเข้ารับการคัดเลือกด้วยตนเอง 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pacing w:val="-10"/>
        </w:rPr>
        <w:t>หลักเกณฑ์การพิจารณา จะพิจารณาจากการใช้บริการของสหกรณ์แล้วทำให้เกิดประโยชน์สูงสุด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การออม พิจารณาตามหลักเกณฑ์ดังนี้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  <w:tab w:val="left" w:pos="29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ราส่วนการถือหุ้นรายเดือนต่อเงินได้รายเดือน เป็นไปตามระเบียบ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ฝากเงินกับสหกรณ์เป็นรายเดือนโดยการหักจากเงินได้รายเดือน หรือ นำฝากอย่างสม่ำเสมอ ทุก ๆ เดือน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การใช้ประโยชน์จากสหกรณ์เพื่อเสริมสร้างฐานะความมั่นคงให้แก่ตนเองและครอบครัว พิจารณาตามหลักเกณฑ์ดังนี้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นำเงินกู้ยืม หรือเงินอื่นที่ได้รับจากสหกรณ์ไปใช้ให้เกิดประโยชน์สูงสุด หรือนำไปใช้ในการวางแผนชีวิตให้ดีขึ้น หรือนำไปลงทุนประกอบอาชีพเสริมเพื่อเพิ่มรายได้  หรือมีการนำรายได้จากอาชีพเสริมนั้นฝากหรือชำระหนี้กับสหกรณ์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นำหลักการสหกรณ์ไปปรับใช้ในการดำรงชีวิต เพื่อให้ตนเองและครอบครัวมีความสุขอย่างยั่งยื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ัชญาเศรษฐกิจพอเพียง การทำบัญชีครัวเรือน การรู้จักประมาณตน       ขยันขันแข็ง ประหย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ข้อ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ล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วิธีการพิจารณาคัดเลือกและจำนวนสมาชิกที่ได้รับการคัดเลือก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สมาชิกสมัครเข้ารับการคัดเลือกต่อสหกรณ์ พร้อมเอกสารหลักฐานเพื่อประกอบการพิจารณา เช่น สถานที่ลงทุน รูปภาพ เว็บไซต์ รายการเดินบัญชี โดยสหกรณ์จะให้ความสำคัญกับสมาชิกที่เป็นข้าราชการชั้นผู้น้อยเป็นอันดับแรก รวมทั้งอาจจะมีการตรวจสอบการดำเนินกิจการโดยคณะกรรมการที่สหกรณ์แต่งตั้ง ทั้งนี้อยู่ในดุลยพินิจของ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จำนวนผู้ได้รับการคัดเลือก ไม่เกิน ๕ คน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ชิดชูเกียรติ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ล่หรือเกียรติบัตรเชิดชูเกียรติ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รางวัล คน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มอบรางวัลเชิดชูเกียรติในวันประชุมใหญ่สามัญประจำปี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รับสมัคร และกำหนดระยะเวลารับสมัคร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มาชิกที่ประสงค์จะเข้ารับการคัดเลือกเป็นสมาชิกดีเด่น ให้ยื่นใบสมัคร ฯ ที่สำนักงานสหกรณ์ออมทรัพย์ กองการฝึก กองเรือยุทธการ จำกัด ตั้งแต่วันที่ ๑๐ กรกฎ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๕ สิงหาคม ๒๕๖๑ ในวัน เวลาราชการ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spacing w:lineRule="auto" w:line="36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64" w:leader="none"/>
          <w:tab w:val="left" w:pos="2044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กรกฎ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spacing w:lineRule="exact" w:line="400"/>
        <w:ind w:left="576" w:firstLine="288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ลเรือตรี  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4"/>
          <w:sz w:val="34"/>
          <w:szCs w:val="34"/>
        </w:rPr>
        <w:t>เบญญา  บุญส่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400"/>
        <w:ind w:left="1440" w:firstLine="288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</w:t>
        <w:tab/>
        <w:tab/>
        <w:tab/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สหกรณ์ออมทรัพย์ กองการฝึก กองเรือยุทธการ จำกัด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79375</wp:posOffset>
            </wp:positionV>
            <wp:extent cx="1297305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าชิกดีเด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การออ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หกรณ์ออมทรัพย์ กองการฝึก กองเรือยุทธการ จำกัด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นที่ ๑ ข้อมูลทั่วไปของผู้สมัคร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กรอกข้อมูลให้สมบูรณ์และชัดเจนทุกข้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ะเบียนสมาชิก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อายุการเป็นสมาชิก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ี่อยู่ปัจจุบั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บ้าน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โทรศัพท์มือถ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๒  ประวัติด้านการออ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อธิบายข้อมูลให้สมบูรณ์และชัดเจนทุกข้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เงินฝากกับสหกรณ์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ฝากออมทรัพย์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ฝากออมทรัพย์เอื้ออาท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ฝากออมทรัพย์พิเศษ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รวมมีเงินออม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ารฝากเงินโดยหัก ณ ที่จ่าย เดือนละ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 ตั้งแต่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ารฝากเงินโดยสม่ำเสมอทุกเดือน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มีทุนเรือนหุ้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ือหุ้นเดือนละ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๓  ประวัติด้านการกู้เงินกับสหกรณ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อธิบายข้อมูลให้สมบูรณ์และชัดเจ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่านมีการกู้เงินกับสหก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การกู้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ญญา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...................................................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-605790</wp:posOffset>
            </wp:positionV>
            <wp:extent cx="1297305" cy="114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าชิกดีเด่น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การใช้ประโยชน์จากสหกรณ์เพื่อเสริมสร้างฐานะความมั่นคงให้แก่ตนเองและครอบครั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หกรณ์ออมทรัพย์กองการฝึก กองเรือยุทธการ จำกัด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34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34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๑  ข้อมูลทั่วไปของผู้สมัค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กรอกข้อมูลให้สมบูรณ์และชัดเจนทุกข้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ลขทะเบียนสมาชิก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ายุการเป็นสมาชิกสหกรณ์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ี่อยู่ปัจจุบั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ศัพท์บ้า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 xml:space="preserve">โทรศัพท์มือถ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 ๒  ประวัติด้านการใช้ประโยชน์จากสหกรณ์เพื่อเสริมสร้างฐานะความมั่นคงให้แก่ตนเองและ</w:t>
      </w:r>
      <w:r>
        <w:rPr>
          <w:rFonts w:cs="TH SarabunPSK" w:ascii="TH SarabunPSK" w:hAnsi="TH SarabunPSK"/>
          <w:b/>
          <w:bCs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ครอบครั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อธิบายข้อมูลให้สมบูรณ์และชัดเจนทุก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การนำเงินกู้ยืม หรือเงินอื่นที่ได้รับจากสหกรณ์ไปใช้ให้เกิดประโยชน์สูงสุด หรือ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ำไปใช้ในการวางแผนชีวิตให้ดีขึ้น หรือนำไปลงทุนประกอบอาชีพเสริมเพื่อเพิ่มรายได้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รือมีการนำรายได้จากอาชีพเสริมนั้นไปฝากหรือชำระหนี้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ind w:right="-6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  <w:b/>
          <w:b/>
          <w:bCs/>
        </w:rPr>
        <w:t>คำอธิบาย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>(</w:t>
      </w:r>
      <w:r>
        <w:rPr>
          <w:rFonts w:ascii="TH SarabunPSK" w:hAnsi="TH SarabunPSK" w:cs="TH SarabunPSK"/>
          <w:u w:val="dotted"/>
        </w:rPr>
        <w:t>หากพื้นที่ไม่เพียงพอให้ใช้ใบแนบเพิ่มเติม</w:t>
      </w:r>
      <w:r>
        <w:rPr>
          <w:rFonts w:cs="TH SarabunPSK" w:ascii="TH SarabunPSK" w:hAnsi="TH SarabunPSK"/>
          <w:u w:val="dotted"/>
        </w:rPr>
        <w:t>)</w:t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การนำหลักการสหกรณ์ไปปรับใช้ในการดำรงชีวิต เพื่อให้ตนเองและครอบครัว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ีความสุขอย่างยั่งยื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ัชญาเศรษฐกิจพอเพียง การทำบัญชีครัวเรือน การรู้จัก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มาณตน ขยันขันแข็ง ประหย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ทำบัญชีครัวเรือน คือ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  <w:tab w:val="left" w:pos="2618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............</w:t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รู้จักประมาณตน คือ</w:t>
      </w:r>
      <w:r>
        <w:rPr>
          <w:rFonts w:cs="TH SarabunPSK" w:ascii="TH SarabunPSK" w:hAnsi="TH SarabunPSK"/>
        </w:rPr>
        <w:t>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............</w:t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ขยันขันแข็ง คือ</w:t>
      </w:r>
      <w:r>
        <w:rPr>
          <w:rFonts w:cs="TH SarabunPSK" w:ascii="TH SarabunPSK" w:hAnsi="TH SarabunPSK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  <w:tab w:val="left" w:pos="2618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  <w:tab w:val="left" w:pos="2618" w:leader="none"/>
        </w:tabs>
        <w:spacing w:lineRule="exact" w:line="34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ะหยัด คือ</w:t>
      </w:r>
      <w:r>
        <w:rPr>
          <w:rFonts w:cs="TH SarabunPSK" w:ascii="TH SarabunPSK" w:hAnsi="TH SarabunPSK"/>
        </w:rPr>
        <w:t>....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............</w:t>
        <w:tab/>
        <w:tab/>
        <w:tab/>
        <w:tab/>
      </w: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34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5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...................................................)</w:t>
      </w:r>
    </w:p>
    <w:p>
      <w:pPr>
        <w:pStyle w:val="Normal"/>
        <w:tabs>
          <w:tab w:val="clear" w:pos="720"/>
          <w:tab w:val="left" w:pos="728" w:leader="none"/>
          <w:tab w:val="left" w:pos="1078" w:leader="none"/>
          <w:tab w:val="left" w:pos="1418" w:leader="none"/>
          <w:tab w:val="left" w:pos="1560" w:leader="none"/>
          <w:tab w:val="left" w:pos="1946" w:leader="none"/>
          <w:tab w:val="left" w:pos="2618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sectPr>
      <w:headerReference w:type="default" r:id="rId5"/>
      <w:type w:val="nextPage"/>
      <w:pgSz w:w="11906" w:h="16838"/>
      <w:pgMar w:left="1622" w:right="1134" w:gutter="0" w:header="720" w:top="1418" w:footer="0" w:bottom="993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90" w:leader="none"/>
        <w:tab w:val="right" w:pos="9214" w:leader="none"/>
      </w:tabs>
      <w:jc w:val="center"/>
      <w:rPr>
        <w:color w:val="FFFFFF"/>
      </w:rPr>
    </w:pPr>
    <w:r>
      <w:rPr>
        <w:color w:val="FFFF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2">
    <w:name w:val="เนื้อความ 2"/>
    <w:basedOn w:val="Normal"/>
    <w:qFormat/>
    <w:pPr>
      <w:ind w:firstLine="432"/>
      <w:jc w:val="both"/>
    </w:pPr>
    <w:rPr>
      <w:rFonts w:ascii="Cordia New" w:hAnsi="Cordia New" w:cs="Cordia New"/>
      <w:lang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276" w:leader="none"/>
      </w:tabs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left="1728" w:firstLine="288"/>
    </w:pPr>
    <w:rPr>
      <w:rFonts w:ascii="Cordia New" w:hAnsi="Cordia New" w:cs="Cordia New"/>
      <w:sz w:val="34"/>
      <w:szCs w:val="34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2:00Z</dcterms:created>
  <dc:creator>support division</dc:creator>
  <dc:description/>
  <cp:keywords/>
  <dc:language>en-US</dc:language>
  <cp:lastModifiedBy>turakarn</cp:lastModifiedBy>
  <cp:lastPrinted>2018-07-03T12:54:00Z</cp:lastPrinted>
  <dcterms:modified xsi:type="dcterms:W3CDTF">2018-07-03T06:00:00Z</dcterms:modified>
  <cp:revision>17</cp:revision>
  <dc:subject/>
  <dc:title> </dc:title>
</cp:coreProperties>
</file>